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Záväzná prihláška na zájazd (Zmluva o obstaraní zájazdu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munsko – Dobrogea a delta Dunaja 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rmín zájazdu 21. – 29. máj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OP, alebo pasu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cký kontakt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latňujem si zľavu </w:t>
            </w:r>
            <w:r>
              <w:rPr>
                <w:sz w:val="20"/>
                <w:szCs w:val="20"/>
              </w:rPr>
              <w:t>(prosím špecifikujte akú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ÁNO / NIE 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iace sa prečiarknite alebo vymaž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ájazdu je 540,- E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Platba za zájazd musí byť uhradená najneskôr</w:t>
      </w:r>
      <w:r>
        <w:rPr>
          <w:b/>
          <w:sz w:val="22"/>
          <w:szCs w:val="22"/>
        </w:rPr>
        <w:t xml:space="preserve"> do 18. apríla 2016 </w:t>
      </w:r>
      <w:r>
        <w:rPr>
          <w:sz w:val="22"/>
          <w:szCs w:val="22"/>
        </w:rPr>
        <w:t>na č. účtu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92 686 1129/ 1100</w:t>
      </w:r>
      <w:r>
        <w:rPr>
          <w:sz w:val="22"/>
          <w:szCs w:val="22"/>
        </w:rPr>
        <w:t xml:space="preserve"> (Tatrabanka a.s.), </w:t>
      </w:r>
      <w:r>
        <w:rPr>
          <w:sz w:val="22"/>
          <w:lang w:val="en-US"/>
        </w:rPr>
        <w:t xml:space="preserve">IBAN </w:t>
      </w:r>
      <w:r>
        <w:rPr>
          <w:sz w:val="22"/>
          <w:lang w:eastAsia="sk-SK"/>
        </w:rPr>
        <w:t>SK33 1100 0000 0029 2686 1129,</w:t>
      </w:r>
      <w:r>
        <w:rPr>
          <w:sz w:val="22"/>
          <w:szCs w:val="22"/>
        </w:rPr>
        <w:t xml:space="preserve"> variabilný symbol 2016005. Do správy pre prijímateľa uveďte prosím Vaše meno a priezvisko a názov zájazdu „Rumunsko 2016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color w:val="008000"/>
          <w:sz w:val="22"/>
          <w:szCs w:val="22"/>
        </w:rPr>
      </w:pPr>
      <w:r>
        <w:rPr>
          <w:b/>
          <w:sz w:val="22"/>
          <w:szCs w:val="22"/>
        </w:rPr>
        <w:t>V cene je zahrnuté: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doprava, ubytovanie v penzióne alebo v hoteli rôznej úrovne, sprievodca počas celého zájazdu, zapožičanie pozorovacej techniky, preprava v delte Dunaja, vstupné do prírodných rezervácií a do delty Dunaja, poistenie CK voči insolventnosti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V cene nie je zahrnuté:</w:t>
      </w:r>
      <w:r>
        <w:rPr>
          <w:sz w:val="22"/>
        </w:rPr>
        <w:t xml:space="preserve"> </w:t>
      </w:r>
      <w:r>
        <w:rPr>
          <w:color w:val="333333"/>
          <w:sz w:val="22"/>
        </w:rPr>
        <w:t>strava, individuálne cestovné poistenie</w:t>
      </w:r>
      <w:r>
        <w:rPr>
          <w:sz w:val="22"/>
        </w:rPr>
        <w:t xml:space="preserve"> (</w:t>
      </w:r>
      <w:r>
        <w:rPr>
          <w:i/>
          <w:sz w:val="22"/>
        </w:rPr>
        <w:t>liečebné náklady, úrazové</w:t>
      </w:r>
      <w:r>
        <w:rPr>
          <w:i/>
          <w:sz w:val="20"/>
          <w:szCs w:val="22"/>
        </w:rPr>
        <w:t xml:space="preserve"> </w:t>
      </w:r>
      <w:r>
        <w:rPr>
          <w:i/>
          <w:sz w:val="22"/>
          <w:szCs w:val="22"/>
        </w:rPr>
        <w:t>poistenie, poistenie zodpovednosti za škodu, poistenie batožiny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m záujem byť informovaná/ý o aktivitách CK watching.sk na hore uvedený e-mail: </w:t>
            </w:r>
            <w:r>
              <w:rPr>
                <w:sz w:val="22"/>
                <w:szCs w:val="22"/>
              </w:rPr>
              <w:t>ÁNO / NIE 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iace sa prečiarknite alebo vymaž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prihláškou vstupuje záujemca o účasť na vyššie špecifikovanom zájazde do zmluvného vzťahu s CK watching.sk s.r.o., Koprivnická 15, 841 01 Bratislava, IČO: 46300708, DIČ: 2023319694, Č. účtu: 2926861129 / 1100, </w:t>
      </w:r>
      <w:r>
        <w:rPr>
          <w:sz w:val="20"/>
          <w:lang w:val="en-US"/>
        </w:rPr>
        <w:t xml:space="preserve">IBAN </w:t>
      </w:r>
      <w:r>
        <w:rPr>
          <w:sz w:val="20"/>
          <w:lang w:eastAsia="sk-SK"/>
        </w:rPr>
        <w:t>SK33 1100 0000 0029 2686 1129,</w:t>
      </w:r>
      <w:r>
        <w:rPr>
          <w:sz w:val="20"/>
          <w:szCs w:val="20"/>
        </w:rPr>
        <w:t xml:space="preserve"> tel. 0948495111, fax.02/33331789, e-mail: info@watching.s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orno podmienky sú uvedené vo všeobecných zmluvných podmienka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ient týmto dáva cestovnej kancelárii watching.sk s.r.o. (ďalej len „CK“) súhl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spracovanie osobných údajov, ako aj osobitnej kategórie osobných údajov na účely plného poskytnutia objednaných služieb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poskytnutie a sprístupnenie osobných údajov zmluvným partnerom CK, najmä na poskytnutie osobných údajov nasledovným subjektom – dopravným spoločnostiam, poisťovniam a ubytovacím zariadeni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úhlas sa dáva za účelom plného poskytnutia objednaných služie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ient týmto zároveň prehlasuje, že hore uvedené údaje sú pravdivé a bol oboznámený a súhlasí s rozsahom, kvalitou a cenou poskytovaných služieb a s podmienkami uvedenými vo všeobecných zmluvných podmienkach C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áto prihláška na zájazd (zmluva o obstaraní zájazdu) sa posiela v elektronickej forme a považujeme ju za záväznú (z Vašej i našej strany) aj bez reálneho alebo elektronického podpisu. Definitívnym potvrdením Zmluvy o obstaraní zájazdu je úhrada zálohy alebo celej platby za zájazd klientom a dňom pripísania platby na účet CK považujeme zmluvu za definitívne uzavretú.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statní účastníc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OP, alebo pasu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cký kontakt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latňujem si zľavu </w:t>
            </w:r>
            <w:r>
              <w:rPr>
                <w:sz w:val="20"/>
                <w:szCs w:val="20"/>
              </w:rPr>
              <w:t>(prosím špecifikujte akú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ÁNO / NIE 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iace sa prečiarknite alebo vymažt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OP, alebo pasu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cký kontakt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latňujem si zľavu </w:t>
            </w:r>
            <w:r>
              <w:rPr>
                <w:sz w:val="20"/>
                <w:szCs w:val="20"/>
              </w:rPr>
              <w:t>(prosím špecifikujte akú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ÁNO / NIE 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iace sa prečiarknite alebo vymažt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OP, alebo pasu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cký kontakt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latňujem si zľavu </w:t>
            </w:r>
            <w:r>
              <w:rPr>
                <w:sz w:val="20"/>
                <w:szCs w:val="20"/>
              </w:rPr>
              <w:t>(prosím špecifikujte akú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ÁNO / NIE 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iace sa prečiarknite alebo vymažt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OP, alebo pasu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cký kontakt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latňujem si zľavu </w:t>
            </w:r>
            <w:r>
              <w:rPr>
                <w:sz w:val="20"/>
                <w:szCs w:val="20"/>
              </w:rPr>
              <w:t>(prosím špecifikujte akú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ÁNO / NIE 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iace sa prečiarknite alebo vymaž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5:00Z</dcterms:created>
  <dc:creator>katarina</dc:creator>
  <dc:description/>
  <cp:keywords/>
  <dc:language>en-US</dc:language>
  <cp:lastModifiedBy>Posudky s.r.o</cp:lastModifiedBy>
  <dcterms:modified xsi:type="dcterms:W3CDTF">2016-01-18T10:57:00Z</dcterms:modified>
  <cp:revision>14</cp:revision>
  <dc:subject/>
  <dc:title>Záväzná prihláška na zájazd</dc:title>
</cp:coreProperties>
</file>